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1.3                   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Februar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provides information for Shareware Distributor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and Computer Clubs who wish to distribute the C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S Serial Port Utilitie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erials listed in the PACKING.LST text file. If any fil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 package is not complete and distribution is forbidde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and Corporate Users:  Please refer to LICENS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s who wish to distribute the CTS Serial Port Utiliti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riends or associates must do so in accordance with th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lined in 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Clubs and User Groups wishing to add the CT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ies package to their disk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Restrictions listed below. Please contact us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your Computer Club or User Group to be placed on our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exclusive copyright holders for the CTS Serial Port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Telecommunication Systems, Inc. authorizes distribu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 Approved Vendors in good standing are hereby giv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tribute the CTS Serial Port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TS Serial Port Utilities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nd documentation files - CANNOT be modified in any w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distributed as a complete package, without exception.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 contains a list of all files that are part of the CTS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 Utilities package. Small additions to the packag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ory or installation batch files used by many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, are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ice or other compensation may be charged for the CTS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package. A distribution fee may be charged for the co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, shipping and handling, as long as the total (per dis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exceed US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S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S Serial Port Utilities package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sive package. Nor can it be included in any commercial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hardware packaging offer, without prior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-RO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S Serial Port Utilities package CANNOT be sold on CD-ROMS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from Computer 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of-the-Month (or Subscription)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ould like to distribute the CTS Serial Port Utilities packag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sk-of-the-Month, or as part of a subscription or monthly serv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to distribute the CTS Serial Port Utilities package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of-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ld (out of date) disks.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-of-the-Month disks. The PRINTED User's Guide may not be repro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whole or 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mputer Telecommunication Systems, Inc. In other words, the disk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documentation may not be 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S Serial Port Utilities package cannot be rented or lea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literature which describes our products as "FREE SOFTWAR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"Try-Before-You-Buy" software.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prohibits the distrib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dated versions of the CTS Serial Port Utilities package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permission from Computer Telecommunication Systems, Inc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you have the most current version. You may not use, cop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t, lease, sell, modify, decompile, disassemble, otherwise 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gineer, or transfer the licensed program except as provi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.S. Governmen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, duplication, or 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ed rights applicable to commercial computer software as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h in subdivision (b)(3)(ii) of the Rights in Technical 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Software clause at 252.227-7013 (DFARS 52.227-7013)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actor/manufacturer is Computer Telecommunication Systems,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7 Foxwood Road, Suite 1000, Duluth, Georgia  30136-6100, U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Help Us Serve You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ppreciate copies of anything you print regarding the CTS Ser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Utilities package. Please send us a copy of any reviews, artic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alog descriptions, or other information you print or dis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ing the CTS Serial Port Utilities package. Thank you for your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ssistance and for supporting the 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me at any time if you have any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Jerr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er and Chief Technical Off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luth, Georgia  30136-6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404-263-86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404-263-0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76662.2315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